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position w:val="-9"/>
          <w:sz w:val="20"/>
          <w:szCs w:val="20"/>
          <w:lang w:val="en-US" w:eastAsia="en-US"/>
        </w:rPr>
      </w:pPr>
      <w:r>
        <w:rPr>
          <w:rFonts w:cs="Arial" w:ascii="Arial" w:hAnsi="Arial"/>
          <w:b/>
          <w:position w:val="-9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position w:val="-9"/>
          <w:sz w:val="20"/>
          <w:szCs w:val="20"/>
          <w:lang w:val="en-US" w:eastAsia="en-US"/>
        </w:rPr>
      </w:pPr>
      <w:r>
        <w:rPr>
          <w:rFonts w:cs="Arial" w:ascii="Arial" w:hAnsi="Arial"/>
          <w:b/>
          <w:position w:val="-9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position w:val="-9"/>
          <w:sz w:val="20"/>
          <w:szCs w:val="20"/>
          <w:lang w:val="en-US" w:eastAsia="en-US"/>
        </w:rPr>
      </w:pPr>
      <w:r>
        <w:rPr>
          <w:rFonts w:cs="Arial" w:ascii="Arial" w:hAnsi="Arial"/>
          <w:b/>
          <w:position w:val="-9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position w:val="-9"/>
          <w:sz w:val="20"/>
          <w:szCs w:val="20"/>
          <w:lang w:val="en-US" w:eastAsia="en-US"/>
        </w:rPr>
      </w:pPr>
      <w:r>
        <w:rPr>
          <w:rFonts w:cs="Arial" w:ascii="Arial" w:hAnsi="Arial"/>
          <w:b/>
          <w:position w:val="-9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position w:val="-9"/>
          <w:sz w:val="20"/>
          <w:szCs w:val="20"/>
          <w:lang w:val="en-US" w:eastAsia="en-US"/>
        </w:rPr>
      </w:pPr>
      <w:r>
        <w:rPr>
          <w:rFonts w:cs="Arial" w:ascii="Arial" w:hAnsi="Arial"/>
          <w:b/>
          <w:position w:val="-9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«Только тогда станешь человеком, когда научишься видеть человека в другом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ександр Николаевич Радищев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position w:val="-9"/>
          <w:sz w:val="20"/>
          <w:szCs w:val="20"/>
          <w:lang w:val="en-US" w:eastAsia="en-US"/>
        </w:rPr>
      </w:pPr>
      <w:r>
        <w:rPr>
          <w:rFonts w:cs="Arial" w:ascii="Arial" w:hAnsi="Arial"/>
          <w:b/>
          <w:position w:val="-9"/>
          <w:sz w:val="20"/>
          <w:szCs w:val="20"/>
          <w:lang w:val="en-US" w:eastAsia="en-US"/>
        </w:rPr>
        <w:t xml:space="preserve">Пресс-релиз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453640" cy="10934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3" t="27442" r="25135" b="2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9 октября 2015 года в канун празднования Международного дня охраны психического здоровья в г. Химки Московской области пройдет Фестиваль реабилитационных программ для людей с психическими особенностями «Другие?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стиваль реабилитационных программ «Другие?» направлен на создание благоприятных условий для улучшения здоровья и качества жизни людей с психическими особенностями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По прогнозам ВОЗ к 2020 году психические расстройства войдут в первую пятерку болезней человечества. </w:t>
      </w:r>
      <w:r>
        <w:rPr>
          <w:rFonts w:cs="Arial" w:ascii="Arial" w:hAnsi="Arial"/>
          <w:bCs/>
          <w:i/>
          <w:kern w:val="2"/>
          <w:sz w:val="22"/>
          <w:szCs w:val="22"/>
        </w:rPr>
        <w:t>Сегодня до 40% населения России имеют признаки какого-либо нарушения психической деятельности</w:t>
      </w:r>
      <w:r>
        <w:rPr>
          <w:rFonts w:cs="Arial" w:ascii="Arial" w:hAnsi="Arial"/>
          <w:kern w:val="2"/>
          <w:sz w:val="22"/>
          <w:szCs w:val="22"/>
        </w:rPr>
        <w:t>. Социальная реабилитация людей с психическими особенностями - важнейший этап для возвращения к нормальной жизни.</w:t>
      </w:r>
      <w:r>
        <w:rPr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Услуги </w:t>
      </w:r>
      <w:r>
        <w:rPr>
          <w:rFonts w:cs="Arial" w:ascii="Arial" w:hAnsi="Arial"/>
          <w:bCs/>
          <w:kern w:val="2"/>
          <w:sz w:val="22"/>
          <w:szCs w:val="22"/>
        </w:rPr>
        <w:t xml:space="preserve">в сфере социальной реабилитации включают: предоставление </w:t>
      </w:r>
      <w:r>
        <w:rPr>
          <w:rFonts w:cs="Arial" w:ascii="Arial" w:hAnsi="Arial"/>
          <w:kern w:val="2"/>
          <w:sz w:val="22"/>
          <w:szCs w:val="22"/>
        </w:rPr>
        <w:t xml:space="preserve">доступа к социальной и правовой защите, образованию, искусству, культуре, физическому воспитанию, получению различных профессиональных навыков, трудоустройству. Предоставление подобных услуг возможно при сотрудничестве междисциплинарной команды специалистов государственных учреждений здравоохранения и социальной защиты с волонтерами, некоммерческими организациями, предприятиями реального сектора экономики в условиях толерантного отношения общества к иным по существу людям – «другим». Создание платформы для развития взаимодействия между всеми заинтересованными сторонами в сфере реабилитации людей с психическими особенностями – приоритетная задача Фестивал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К участию в Фестивале приглашаются: с</w:t>
      </w:r>
      <w:r>
        <w:rPr>
          <w:rFonts w:cs="Arial" w:ascii="Arial" w:hAnsi="Arial"/>
          <w:bCs/>
          <w:kern w:val="2"/>
          <w:sz w:val="22"/>
          <w:szCs w:val="22"/>
        </w:rPr>
        <w:t xml:space="preserve">туденты ВУЗов, техникумов и колледжей Москвы и Московской области; </w:t>
      </w:r>
      <w:r>
        <w:rPr>
          <w:rFonts w:cs="Arial" w:ascii="Arial" w:hAnsi="Arial"/>
          <w:kern w:val="2"/>
          <w:sz w:val="22"/>
          <w:szCs w:val="22"/>
        </w:rPr>
        <w:t>волонтеры – специалисты в различных сферах деятельности в возрасте 27+</w:t>
      </w:r>
      <w:r>
        <w:rPr>
          <w:rFonts w:cs="Arial" w:ascii="Arial" w:hAnsi="Arial"/>
          <w:bCs/>
          <w:kern w:val="2"/>
          <w:sz w:val="22"/>
          <w:szCs w:val="22"/>
        </w:rPr>
        <w:t xml:space="preserve"> Москвы и Московской области; руководители некоммерческих организаций; представители социально-ориентированных коммерческих организаций; руководители государственных учреждений здравоохранения и социальной защиты, предоставляющих услуги людям с психическими особенностями, Москвы и Московской области; российские и международные эксперты в сфере охраны психического здоровья; деятели культуры, искусства, науки, образования, социальной и правовой защиты, спорта; члены семей людей с психическими особенностями; СМ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В рамках Фестиваля пройдут панельные дискуссии, презентации, выставки и мастер-классы, на которых ведущие эксперты обсудят проблемы, препятствующие развитию эффективной системы реабилитационных мероприятий, а также обменяются лучшим опытом и инновационными технологиями по их решению. Планируется, что Фестиваль даст начало для реализации новых моделей реабилитационных программ, новых подходов к сотрудничеству между государством, обществом и бизнесом в сфере реабилитации/абилитации людей с психическими особенностями </w:t>
      </w:r>
    </w:p>
    <w:p>
      <w:pPr>
        <w:pStyle w:val="Style28"/>
        <w:spacing w:before="0" w:after="0"/>
        <w:ind w:firstLine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В частности, в рамках Фестиваля пройдет Конкурс волонтерских программ «Другие», который призван </w:t>
      </w:r>
      <w:r>
        <w:rPr>
          <w:rFonts w:eastAsia="DejaVu Sans" w:cs="Arial" w:ascii="Arial" w:hAnsi="Arial"/>
          <w:color w:val="17375E"/>
          <w:kern w:val="2"/>
          <w:sz w:val="22"/>
          <w:szCs w:val="22"/>
        </w:rPr>
        <w:t xml:space="preserve">способствовать формированию </w:t>
      </w:r>
      <w:r>
        <w:rPr>
          <w:rFonts w:eastAsia="DejaVu Sans" w:cs="Arial" w:ascii="Arial" w:hAnsi="Arial"/>
          <w:color w:val="10253F"/>
          <w:kern w:val="2"/>
          <w:sz w:val="22"/>
          <w:szCs w:val="22"/>
        </w:rPr>
        <w:t xml:space="preserve">высоконравственного гражданского потенциала, духовному развитию и совершенствованию всего общества. </w:t>
      </w:r>
      <w:r>
        <w:rPr>
          <w:rFonts w:cs="Arial" w:ascii="Arial" w:hAnsi="Arial"/>
          <w:sz w:val="22"/>
          <w:szCs w:val="22"/>
        </w:rPr>
        <w:t xml:space="preserve">По итогам Конкурса «Другие» </w:t>
      </w:r>
      <w:r>
        <w:rPr>
          <w:rFonts w:cs="Arial" w:ascii="Arial" w:hAnsi="Arial"/>
          <w:bCs/>
          <w:sz w:val="22"/>
          <w:szCs w:val="22"/>
        </w:rPr>
        <w:t>лучшие реабилитационные программы по всем номинациям будут поощрены денежными благотворительными пожертвованиями и будут рекомендованы к использованию в системе реабилитационных мероприятий учреждений здравоохранения и социальной защиты Москвы и Московской области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реабилитации является сферой, в которой широкое применение могут найти также механизмы взаимодействия учреждений здравоохранения и социальной защиты с коммерческими организациями. Это - модели государственно-частного партнерства (ГЧП), благотворительной помощи, трудоустройства, иное.</w:t>
      </w:r>
      <w:r>
        <w:rPr>
          <w:rFonts w:cs="Arial" w:ascii="Arial" w:hAnsi="Arial"/>
          <w:kern w:val="2"/>
          <w:sz w:val="22"/>
          <w:szCs w:val="22"/>
        </w:rPr>
        <w:t xml:space="preserve"> Второй Конкурс, который пройдет в рамках Фестиваля, - «Признание» на звание социально-ответственного предприятия в сфере реабилитации людей с психическими особенностями, направлен на развитие нового</w:t>
      </w:r>
      <w:r>
        <w:rPr>
          <w:rFonts w:eastAsia="Calibri" w:cs="Arial" w:ascii="Arial" w:hAnsi="Arial"/>
          <w:bCs/>
          <w:sz w:val="22"/>
          <w:szCs w:val="22"/>
        </w:rPr>
        <w:t xml:space="preserve"> формата межличностных, экономических и социально-общественных связей учреждений здравоохранения и социальной защиты с организациями реального сектора экономики.  </w:t>
      </w:r>
    </w:p>
    <w:p>
      <w:pPr>
        <w:pStyle w:val="Normal"/>
        <w:spacing w:lineRule="auto" w:line="240"/>
        <w:ind w:firstLine="360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Фестиваль «Другие?» - это новое движение социально активных, открытых, творческих людей независимо от их возраста, пола и рода деятельности, которые не верят мифам, не следуют стереотипам, для которых общество не делиться на «полноценных» и «неполноценных», для которых каждый человек - полноправный член общества, личность уникальная и неповторимая, которому тем не менее может потребоваться помощь, поддержка, но никак не жалось, неприятие или враждебный настрой. </w:t>
      </w:r>
      <w:r>
        <w:rPr>
          <w:rFonts w:cs="Arial" w:ascii="Arial" w:hAnsi="Arial"/>
          <w:bCs/>
          <w:sz w:val="22"/>
          <w:szCs w:val="22"/>
        </w:rPr>
        <w:t xml:space="preserve">Реализация реабилитационных программ, в основе которых заложены ценности милосердия и добросердечности, принцип толерантности к иным по существу людям – «другим» будет способствовать </w:t>
      </w:r>
      <w:r>
        <w:rPr>
          <w:rFonts w:cs="Arial" w:ascii="Arial" w:hAnsi="Arial"/>
          <w:bCs/>
          <w:kern w:val="2"/>
          <w:sz w:val="22"/>
          <w:szCs w:val="22"/>
        </w:rPr>
        <w:t>не только улучшению качества жизни людей с психическими особенностями, но и развитию общества, его духовному и нравственному совершенствованию.</w:t>
      </w:r>
    </w:p>
    <w:p>
      <w:pPr>
        <w:pStyle w:val="Normal"/>
        <w:spacing w:lineRule="auto" w:line="240"/>
        <w:ind w:firstLine="360"/>
        <w:jc w:val="both"/>
        <w:rPr>
          <w:rFonts w:ascii="Arial" w:hAnsi="Arial" w:eastAsia="SimSun;宋体" w:cs="Arial"/>
          <w:i/>
          <w:i/>
          <w:kern w:val="2"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  <w:t>Пришло время стать «другими» - заботливыми и дружественными, избавиться от предрассудков, понять, что ценность человека в самом человеке, независимо от того, насколько он похож или не похож на нас!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Фестиваль реабилитационных программ для людей с психическими особенностями «Другие?» проводится Союзом охраны психического здоровья при сотрудничестве с </w:t>
      </w:r>
      <w:r>
        <w:rPr>
          <w:rFonts w:cs="Arial" w:ascii="Arial" w:hAnsi="Arial"/>
          <w:sz w:val="22"/>
          <w:szCs w:val="22"/>
        </w:rPr>
        <w:t xml:space="preserve">Министерством здравоохранения Московской области, ГАУЗ «Психиатрическая больница №22» (Химки, Московская область), Администрацией городского округа Химки Московской области под патронажем Министерства здравоохранения Российской Федерации, Министерства образования и науки Российской Федерации, Министерства культуры Российской Федерации 9 октября 2015 года в канун празднования Международного дня охраны психического здоровья на базе Московского государственного института культуры (Химки, Московская область). </w:t>
      </w:r>
    </w:p>
    <w:p>
      <w:pPr>
        <w:pStyle w:val="Normal"/>
        <w:spacing w:lineRule="auto" w:line="24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ем заявок на участие в Фестивале и Конкурсах осуществляется </w:t>
      </w:r>
      <w:r>
        <w:rPr>
          <w:rFonts w:cs="Arial" w:ascii="Arial" w:hAnsi="Arial"/>
          <w:b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15 сентября 2015 г. (до 18.00) </w:t>
      </w:r>
      <w:r>
        <w:rPr>
          <w:rFonts w:cs="Arial" w:ascii="Arial" w:hAnsi="Arial"/>
          <w:sz w:val="22"/>
          <w:szCs w:val="22"/>
        </w:rPr>
        <w:t xml:space="preserve">ежедневно по электронной почте: </w:t>
      </w:r>
      <w:r>
        <w:rPr>
          <w:rFonts w:cs="Arial" w:ascii="Arial" w:hAnsi="Arial"/>
          <w:b/>
          <w:sz w:val="22"/>
          <w:szCs w:val="22"/>
        </w:rPr>
        <w:t>contest@mental-health-russia.ru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ы заявок и Положение о Фестивале расположены на сайте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ntal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ealth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ssi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Союзе охраны психического здоровья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юз охраны психического здоровья основан в 2014 году и призван объединить организации и физических лиц, предоставляющих услуги в сфере охраны психического здоровья (профилактика, лечение, реабилитация) различным категориям населения России в различных сферах жизнедеятельности человек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 Союза направлена на улучшение психического здоровья россиян через реализацию национальных и международных проектов, способствующих объединению экспертов на междисциплинарном и межсекторном уровне и их профессиональному росту, созданию кластеров для производства инновационных продуктов, продвижению современных научных достижений в сфере охраны психического здоровь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Сайт Союза: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ental-health-russia.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34" w:right="1134" w:gutter="0" w:header="851" w:top="1134" w:footer="39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47570</wp:posOffset>
          </wp:positionH>
          <wp:positionV relativeFrom="paragraph">
            <wp:posOffset>45085</wp:posOffset>
          </wp:positionV>
          <wp:extent cx="1590675" cy="12611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Liberation Serif;Times New Roman" w:hAnsi="Liberation Serif;Times New Roman" w:eastAsia="SimSun;宋体" w:cs="Mangal"/>
      <w:kern w:val="2"/>
      <w:szCs w:val="18"/>
      <w:lang w:val="en-US" w:eastAsia="zh-CN" w:bidi="hi-IN"/>
    </w:rPr>
  </w:style>
  <w:style w:type="character" w:styleId="Style8">
    <w:name w:val="Тема примечания Знак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en-US" w:eastAsia="zh-CN" w:bidi="hi-IN"/>
    </w:rPr>
  </w:style>
  <w:style w:type="character" w:styleId="Style9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character" w:styleId="Style10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11">
    <w:name w:val="Название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12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Сильная ссылка"/>
    <w:qFormat/>
    <w:rPr>
      <w:b/>
      <w:bCs/>
      <w:smallCaps/>
      <w:u w:val="single"/>
    </w:rPr>
  </w:style>
  <w:style w:type="character" w:styleId="Style18">
    <w:name w:val="Название книги"/>
    <w:qFormat/>
    <w:rPr>
      <w:b/>
      <w:bCs/>
      <w:smallCap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20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Название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6">
    <w:name w:val="Выделенная цитата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tal-health-russia.ru/" TargetMode="External"/><Relationship Id="rId4" Type="http://schemas.openxmlformats.org/officeDocument/2006/relationships/hyperlink" Target="http://www.mental-health-russi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2:00Z</dcterms:created>
  <dc:creator>Татьяна Рузина</dc:creator>
  <dc:description/>
  <cp:keywords/>
  <dc:language>en-US</dc:language>
  <cp:lastModifiedBy>Olga Poz</cp:lastModifiedBy>
  <dcterms:modified xsi:type="dcterms:W3CDTF">2015-08-27T06:49:00Z</dcterms:modified>
  <cp:revision>6</cp:revision>
  <dc:subject/>
  <dc:title/>
</cp:coreProperties>
</file>